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0690-87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Дело № 05-0130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26 февра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Хаирова Рината Сергеевича, …. года рождения, уроженца города …. паспорт: … являющегося директором ООО «СПС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Хаиров Ринат Сергеевич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>ООО «СПС», 07.11.2024 года представил в территориальный отдел Фонда социального страхования расчет (Форма - ЕФС - 1) за 3 квартал 2024 года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Хаиров Р.С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574746 об административном правонарушении от 05.02.2025; служебную записку от 28.11.2024; извещение о вызове должностного лица для составления протокола об АП от 28.11.2024; расчет по форме ЕФС-1 за 3 квартал 2024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07.11.2024; списки почтовых отправлений;</w:t>
      </w:r>
      <w:r>
        <w:rPr>
          <w:rFonts w:eastAsia="MS Mincho;ＭＳ 明朝"/>
        </w:rPr>
        <w:t xml:space="preserve"> отчет, согласно которого, расчет по начисленным и уплаченным страховым взносам направлен Хаировым Р.С. 07.11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аким образом, срок предоставления расчета по форме ЕФС-1 за 3 квартал 2024 в форме электронного документа не позднее 25.10.2024 года, указанный расчет был представлен только 07.11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иров Р.С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Хаирова Рината Серге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